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pPr>
      <w:r>
        <w:rPr/>
      </w:r>
      <w:bookmarkStart w:id="0" w:name="block-29071306"/>
      <w:bookmarkStart w:id="1" w:name="block-29071306"/>
      <w:bookmarkEnd w:id="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81065" cy="8615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81065" cy="8615680"/>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rPr>
      </w:pPr>
      <w:bookmarkStart w:id="2" w:name="block-29071306"/>
      <w:bookmarkStart w:id="3" w:name="block-29071307"/>
      <w:bookmarkEnd w:id="2"/>
      <w:bookmarkEnd w:id="3"/>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w:t>
      </w:r>
      <w:bookmarkStart w:id="4" w:name="10bad217-7d99-408e-b09f-86f4333d94ae"/>
      <w:r>
        <w:rPr>
          <w:rFonts w:cs="Times New Roman" w:ascii="Times New Roman" w:hAnsi="Times New Roman"/>
          <w:color w:val="000000"/>
          <w:sz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bookmarkEnd w:id="4"/>
      <w:r>
        <w:rPr>
          <w:rFonts w:cs="Times New Roman" w:ascii="Times New Roman" w:hAnsi="Times New Roman"/>
          <w:color w:val="000000"/>
          <w:sz w:val="28"/>
        </w:rPr>
        <w:t>‌</w:t>
      </w:r>
    </w:p>
    <w:p>
      <w:pPr>
        <w:pStyle w:val="Normal"/>
        <w:spacing w:before="0" w:after="0"/>
        <w:ind w:left="120" w:hanging="0"/>
        <w:jc w:val="both"/>
        <w:rPr/>
      </w:pPr>
      <w:r>
        <w:rPr/>
      </w:r>
    </w:p>
    <w:p>
      <w:pPr>
        <w:pStyle w:val="Normal"/>
        <w:spacing w:before="0" w:after="0"/>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64" w:before="0" w:after="0"/>
        <w:ind w:left="120" w:hanging="0"/>
        <w:jc w:val="both"/>
        <w:rPr/>
      </w:pPr>
      <w:bookmarkStart w:id="5" w:name="block-29071307"/>
      <w:bookmarkStart w:id="6" w:name="block-29071302"/>
      <w:bookmarkEnd w:id="5"/>
      <w:bookmarkEnd w:id="6"/>
      <w:r>
        <w:rPr>
          <w:rFonts w:cs="Times New Roman" w:ascii="Times New Roman" w:hAnsi="Times New Roman"/>
          <w:color w:val="000000"/>
          <w:sz w:val="28"/>
        </w:rPr>
        <w:t>​</w:t>
      </w:r>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w:t>
      </w:r>
      <w:r>
        <w:rPr>
          <w:rFonts w:cs="Times New Roman" w:ascii="Times New Roman" w:hAnsi="Times New Roman"/>
          <w:b/>
          <w:color w:val="000000"/>
          <w:sz w:val="28"/>
        </w:rPr>
        <w:t>5 КЛАСС</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Знания о физиче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Способы самостояте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дневника физической культур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е совершенствовани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портив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Гимнас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Лёгкая атле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Зимние виды спор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Спортивные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Знания о физиче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Способы самостояте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е совершенствовани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портив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Гимнас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занье по канату в три приёма (мальч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Лёгкая атле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ние малого (теннисного) мяча в подвижную (раскачивающуюся) мишен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Зимние виды спор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Спортивные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firstLine="600"/>
        <w:jc w:val="both"/>
        <w:rPr>
          <w:rFonts w:ascii="Times New Roman" w:hAnsi="Times New Roman" w:cs="Times New Roman"/>
          <w:b/>
          <w:b/>
          <w:i/>
          <w:i/>
          <w:color w:val="000000"/>
          <w:spacing w:val="-2"/>
          <w:sz w:val="28"/>
        </w:rPr>
      </w:pPr>
      <w:r>
        <w:rPr>
          <w:rFonts w:cs="Times New Roman" w:ascii="Times New Roman" w:hAnsi="Times New Roman"/>
          <w:b/>
          <w:i/>
          <w:color w:val="000000"/>
          <w:spacing w:val="-2"/>
          <w:sz w:val="28"/>
        </w:rPr>
        <w:t>Знания о физической культуре.</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rFonts w:ascii="Times New Roman" w:hAnsi="Times New Roman" w:cs="Times New Roman"/>
          <w:b/>
          <w:b/>
          <w:i/>
          <w:i/>
          <w:color w:val="000000"/>
          <w:spacing w:val="-2"/>
          <w:sz w:val="28"/>
        </w:rPr>
      </w:pPr>
      <w:r>
        <w:rPr>
          <w:rFonts w:cs="Times New Roman" w:ascii="Times New Roman" w:hAnsi="Times New Roman"/>
          <w:b/>
          <w:i/>
          <w:color w:val="000000"/>
          <w:spacing w:val="-2"/>
          <w:sz w:val="28"/>
        </w:rPr>
        <w:t>Способы самостоятельной деятельности.</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rFonts w:ascii="Times New Roman" w:hAnsi="Times New Roman" w:cs="Times New Roman"/>
          <w:b/>
          <w:b/>
          <w:i/>
          <w:i/>
          <w:color w:val="000000"/>
          <w:spacing w:val="-2"/>
          <w:sz w:val="28"/>
        </w:rPr>
      </w:pPr>
      <w:r>
        <w:rPr>
          <w:rFonts w:cs="Times New Roman" w:ascii="Times New Roman" w:hAnsi="Times New Roman"/>
          <w:b/>
          <w:i/>
          <w:color w:val="000000"/>
          <w:spacing w:val="-2"/>
          <w:sz w:val="28"/>
        </w:rPr>
        <w:t>Физическое совершенствование.</w:t>
      </w:r>
    </w:p>
    <w:p>
      <w:pPr>
        <w:pStyle w:val="Normal"/>
        <w:spacing w:lineRule="auto" w:line="264" w:before="0" w:after="0"/>
        <w:ind w:firstLine="600"/>
        <w:jc w:val="both"/>
        <w:rPr>
          <w:rFonts w:ascii="Times New Roman" w:hAnsi="Times New Roman" w:cs="Times New Roman"/>
          <w:i/>
          <w:i/>
          <w:color w:val="000000"/>
          <w:spacing w:val="-2"/>
          <w:sz w:val="28"/>
        </w:rPr>
      </w:pPr>
      <w:r>
        <w:rPr>
          <w:rFonts w:cs="Times New Roman" w:ascii="Times New Roman" w:hAnsi="Times New Roman"/>
          <w:i/>
          <w:color w:val="000000"/>
          <w:spacing w:val="-2"/>
          <w:sz w:val="28"/>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rFonts w:ascii="Times New Roman" w:hAnsi="Times New Roman" w:cs="Times New Roman"/>
          <w:i/>
          <w:i/>
          <w:color w:val="000000"/>
          <w:spacing w:val="-2"/>
          <w:sz w:val="28"/>
        </w:rPr>
      </w:pPr>
      <w:r>
        <w:rPr>
          <w:rFonts w:cs="Times New Roman" w:ascii="Times New Roman" w:hAnsi="Times New Roman"/>
          <w:i/>
          <w:color w:val="000000"/>
          <w:spacing w:val="-2"/>
          <w:sz w:val="28"/>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Модуль «Гимнастика».</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Модуль «Лёгкая атлетика».</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Модуль «Зимние виды спорта».</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Модуль «Спортивные игры».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Модуль «Спорт».</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Знания о физиче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Способы самостояте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Физическое совершенствование.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Гимнас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Лёгкая атле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оссовый бег, прыжок в длину с разбега способом «прогнувш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Зимние виды спор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Пла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Спортивные иг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Знания о физиче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Способы самостояте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Физическое совершенствование.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Гимнас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Лёгкая атле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Зимние виды спор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Пла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расс: подводящие упражнения и плавание в полной координации. Повороты при плавании брасс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Спортивные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звитие силовых способ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звитие скоростных способ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звитие вынослив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звитие координации дви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звитие гибк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Упражнения культурно-этнической направл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пециальная физическая подготов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Гимнас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Лёгкая атле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Зимние виды спор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Спортивные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скетбо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тбо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b/>
          <w:b/>
          <w:color w:val="000000"/>
          <w:sz w:val="28"/>
        </w:rPr>
      </w:pPr>
      <w:bookmarkStart w:id="7" w:name="block-29071302"/>
      <w:bookmarkStart w:id="8" w:name="block-29071304"/>
      <w:bookmarkEnd w:id="7"/>
      <w:bookmarkEnd w:id="8"/>
      <w:r>
        <w:rPr>
          <w:rFonts w:cs="Times New Roman" w:ascii="Times New Roman" w:hAnsi="Times New Roman"/>
          <w:b/>
          <w:color w:val="000000"/>
          <w:sz w:val="28"/>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pPr>
      <w:r>
        <w:rPr/>
      </w:r>
    </w:p>
    <w:p>
      <w:pPr>
        <w:pStyle w:val="Normal"/>
        <w:spacing w:lineRule="auto" w:line="264" w:before="0" w:after="0"/>
        <w:ind w:left="120" w:hanging="0"/>
        <w:jc w:val="both"/>
        <w:rPr/>
      </w:pPr>
      <w:r>
        <w:rPr>
          <w:rFonts w:cs="Times New Roman" w:ascii="Times New Roman" w:hAnsi="Times New Roman"/>
          <w:color w:val="000000"/>
          <w:sz w:val="28"/>
        </w:rPr>
        <w:t>​</w:t>
      </w: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pPr>
      <w:r>
        <w:rPr>
          <w:rFonts w:cs="Times New Roman" w:ascii="Times New Roman" w:hAnsi="Times New Roman"/>
          <w:color w:val="000000"/>
          <w:sz w:val="28"/>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pPr>
      <w:r>
        <w:rPr/>
      </w:r>
    </w:p>
    <w:p>
      <w:pPr>
        <w:pStyle w:val="Normal"/>
        <w:spacing w:lineRule="auto" w:line="264" w:before="0" w:after="0"/>
        <w:ind w:left="120" w:hanging="0"/>
        <w:rPr/>
      </w:pPr>
      <w:r>
        <w:rPr/>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ниверсальные познавательные учебные действ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ниверсальные коммуникативные учебные действ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ниверсальные регулятивные учебные действ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pPr>
      <w:r>
        <w:rPr/>
      </w:r>
    </w:p>
    <w:p>
      <w:pPr>
        <w:pStyle w:val="Normal"/>
        <w:spacing w:lineRule="auto" w:line="264" w:before="0" w:after="0"/>
        <w:ind w:left="120" w:hanging="0"/>
        <w:rPr/>
      </w:pPr>
      <w:r>
        <w:rPr/>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5 классе</w:t>
      </w:r>
      <w:r>
        <w:rPr>
          <w:rFonts w:cs="Times New Roman" w:ascii="Times New Roman" w:hAnsi="Times New Roman"/>
          <w:color w:val="000000"/>
          <w:sz w:val="28"/>
        </w:rPr>
        <w:t xml:space="preserve">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технику прыжка в длину с разбега способом «согнув ног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технические действия в спортивных игр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6 классе</w:t>
      </w:r>
      <w:r>
        <w:rPr>
          <w:rFonts w:cs="Times New Roman" w:ascii="Times New Roman" w:hAnsi="Times New Roman"/>
          <w:color w:val="000000"/>
          <w:sz w:val="28"/>
        </w:rPr>
        <w:t xml:space="preserve">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7 классе</w:t>
      </w:r>
      <w:r>
        <w:rPr>
          <w:rFonts w:cs="Times New Roman" w:ascii="Times New Roman" w:hAnsi="Times New Roman"/>
          <w:color w:val="000000"/>
          <w:sz w:val="28"/>
        </w:rPr>
        <w:t xml:space="preserve">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и использовать технические действия спортивных иг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8 классе</w:t>
      </w:r>
      <w:r>
        <w:rPr>
          <w:rFonts w:cs="Times New Roman" w:ascii="Times New Roman" w:hAnsi="Times New Roman"/>
          <w:color w:val="000000"/>
          <w:sz w:val="28"/>
        </w:rPr>
        <w:t xml:space="preserve">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ыжки в воду со стартовой тумб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и использовать технические действия спортивных иг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9 классе</w:t>
      </w:r>
      <w:r>
        <w:rPr>
          <w:rFonts w:cs="Times New Roman" w:ascii="Times New Roman" w:hAnsi="Times New Roman"/>
          <w:color w:val="000000"/>
          <w:sz w:val="28"/>
        </w:rPr>
        <w:t xml:space="preserve">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онятие «профессионально-прикладная физическая куль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овороты кувырком, маятник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технические элементы брассом в согласовании с дыха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bookmarkStart w:id="9" w:name="block-29071304"/>
      <w:bookmarkStart w:id="10" w:name="block-29071303"/>
      <w:bookmarkEnd w:id="9"/>
      <w:bookmarkEnd w:id="10"/>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29071303"/>
      <w:bookmarkStart w:id="12" w:name="block-29071305"/>
      <w:bookmarkEnd w:id="11"/>
      <w:bookmarkEnd w:id="12"/>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1076"/>
        <w:gridCol w:w="4345"/>
        <w:gridCol w:w="1300"/>
        <w:gridCol w:w="1841"/>
        <w:gridCol w:w="1910"/>
        <w:gridCol w:w="1347"/>
        <w:gridCol w:w="2221"/>
      </w:tblGrid>
      <w:tr>
        <w:trPr>
          <w:trHeight w:val="144" w:hRule="atLeast"/>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в основной школ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и здоровый образ жизни человек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ие игры древност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физическим развитие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ация и проведение самостоятельных заняти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состояния организм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дневника по физической культур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утренней заряд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здоровительные мероприятия в режиме учебной деятельност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здоровительные мероприятия в режиме учебной деятельност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развитие гибкост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развитие координаци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формирование телосложе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вперёд и назад в группировк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вперёд ноги «скрестн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из стойки на лопатка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низком гимнастическом бревн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лестниц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скамейк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длину с разбега способом «согнув ног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длину с разбега способом «согнув ног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ние малого мяча в неподвижную мишень</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ние малого мяча на дальность</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попеременным двухшажным ход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попеременным двухшажным ход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на лыжах способом переступа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на лыжах способом переступа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ём в горку на лыжах способом «лесенк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ём в горку на лыжах способом «лесенк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уск на лыжах с пологого скло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уск на лыжах с пологого скло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небольших препятствий при спуске с пологого скло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небольших препятствий при спуске с пологого скло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стоя на мест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стоя на мест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баскетбольного мяча в корзину двумя руками от груди с мест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баскетбольного мяча в корзину двумя руками от груди с мест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 и передача мяча сниз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 и передача мяча сниз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 и передача мяча сверх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 и передача мяча сверх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 по мячу внутренней стороной стоп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 по мячу внутренней стороной стоп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тановка катящегося мяча внутренней стороной стоп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тановка катящегося мяча внутренней стороной стоп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по прямо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по прямо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по круг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по круг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ВФСК ГТО и ГТО в наши дни. Правила выполнения спортивных нормативов 3 ступени. Физическая подготовк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ТБ на уроках при подготовке к ГТО. ЗОЖ. Первая помощь при травма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30м.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30м.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1000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1000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2 км. Подводящие упражне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2 км. Подводящие упражне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1 км.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1 км.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лежа на низкой перекладине 90см.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лежа на низкой перекладине 90см.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Наклон вперед из положения стоя на гимнастической скамье. 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Наклон вперед из положения стоя на гимнастической скамье. 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нимание туловища из положения лежа на спине. 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нимание туловища из положения лежа на спине. 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мяча весом 150г. 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мяча весом 150г. 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10м.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10м.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лавание 50м. 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лавание 50м. 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ий фестиваль ГТО. (сдача норм ГТО с соблюдением правил и техники выполнения испытаний (тестов) 3 ступен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ий фестиваль ГТО. (сдача норм ГТО с соблюдением правил и техники выполнения испытаний (тестов) 3 ступен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имний фестиваль ГТО. (сдача норм ГТО с соблюдением правил и техники выполнения испытаний (тестов) 3 ступен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имний фестиваль ГТО. (сдача норм ГТО с соблюдением правил и техники выполнения испытаний (тестов) 3 ступен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077"/>
        <w:gridCol w:w="4344"/>
        <w:gridCol w:w="1300"/>
        <w:gridCol w:w="1841"/>
        <w:gridCol w:w="1910"/>
        <w:gridCol w:w="1347"/>
        <w:gridCol w:w="2221"/>
      </w:tblGrid>
      <w:tr>
        <w:trPr>
          <w:trHeight w:val="144"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рождение Олимпийских игр</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ика и ритуалы Олимпийских игр</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первых Олимпийских игр современност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дневника физической культу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подготовка человек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физической нагруз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плана самостоятельных занятий физической подготовко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ющие процедуры с помощью воздушных и солнечных ванн, купания в естественных водоёма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нарушения зре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нарушений осан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 через гимнастического козл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 через гимнастического козл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 через гимнастического козл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низком гимнастическом бревн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низком гимнастическом бревн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невысокой гимнастической перекладин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невысокой гимнастической перекладин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ие по канату в три прием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ие по канату в три прием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рт с опорой на одну руку с последующим ускорение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рт с опорой на одну руку с последующим ускорение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 прыжок в высоту с разбега способом «перешагивани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 прыжок в высоту с разбега способом «перешагивани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 в длину и высот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ние малого мяча по движущейся мишен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небольших трамплинов при спуске с пологого скло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небольших трамплинов при спуске с пологого скло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лыжной подготов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учебной дистанции, повороты, спуски, торможени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учебной дистанции, повороты, спуски, торможени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верх толчком одной ного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верх толчком одной ного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тановка двумя шагами и прыжк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тановка двумя шагами и прыжк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передачу и броск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передачу и броск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 мяча двумя руками снизу в разные зоны площад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 мяча двумя руками снизу в разные зоны площад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 двумя руками снизу в разные зоны площад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 двумя руками снизу в разные зоны площад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в подаче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в подаче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приёма мяча снизу и сверх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приёма мяча снизу и сверх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передачи мяча снизу и сверх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передачи мяча снизу и сверх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 по катящемуся мячу с разбег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 по катящемуся мячу с разбег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остановк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остановк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передач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передачи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ведения мяч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обвод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ВФСК ГТО и ГТО в наши дни. Правила выполнения спортивных нормативов 3-4 ступени. Правила ТБ. Первая помощь при травма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ВФСК ГТО и ГТО в наши дни. Правила выполнения спортивных нормативов 3-4 ступени. Правила ТБ. Первая помощь при травма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30м и 60м.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30м и 60м.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1000м и 1500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1000м и 1500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2 км и 3 км. Подводящие упражне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2 км и 3 км. Подводящие упражне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1 км или 2 км.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1 км или 2 км.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лежа на низкой перекладине 90см.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лежа на низкой перекладине 90см.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Наклон вперед из положения стоя на гимнастической скамье. 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Наклон вперед из положения стоя на гимнастической скамье. 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нимание туловища из положения лежа на спине. 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нимание туловища из положения лежа на спине. 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мяча весом 150г. 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мяча весом 150г. 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Стрельба (пневматика или электронно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Стрельба (пневматика или электронно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10м.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10м. Эстафе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лавание 50м. 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лавание 50м. Подвижные игр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ГТО «Всем классом сдадим ГТО». (сдача норм ГТО с соблюдением правил и техники выполнения испытаний (тестов) 3-4 ступен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ГТО «Всем классом сдадим ГТО». (сдача норм ГТО с соблюдением правил и техники выполнения испытаний (тестов) 3-4 ступен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030"/>
        <w:gridCol w:w="4414"/>
        <w:gridCol w:w="1277"/>
        <w:gridCol w:w="1841"/>
        <w:gridCol w:w="1910"/>
        <w:gridCol w:w="1347"/>
        <w:gridCol w:w="2221"/>
      </w:tblGrid>
      <w:tr>
        <w:trPr>
          <w:trHeight w:val="144" w:hRule="atLeast"/>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развития олимпизма в Росс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ое движение в СССР и современной Росс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итание качеств личности на занятиях физической культурой и спорто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людение правил техники безопасности и гигиены мест занятий физическими упражнениям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и процедуры оценивания техники двигательных действ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занятий технической подготовко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ивание оздоровительного эффекта занятий физической культуро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нарушения осан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нарушения осан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пирамид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йка на голове с опорой на ру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йка на голове с опорой на ру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низкой гимнастической перекладин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низкой гимнастической перекладин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 в два приём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 в два приём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с разбега в длину и в высот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с разбега в длину и в высот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ние малого мяча в катящуюся мишен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ние малого мяча в катящуюся мишен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на лыжах способом «упо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на лыжах способом «упо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 упором при спуске с пологого склон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 упором при спуске с пологого склон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естественных препятствий на лыжа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естественных препятствий на лыжа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ход с одного хода на другой во время прохождения учебной дистан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ход с одного хода на другой во время прохождения учебной дистан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уски и подъёмы во время прохождения учебной дистан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уски и подъёмы во время прохождения учебной дистан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 после отскока от пол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 после отскока от пол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овля мяча после отскока от пол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овля мяча после отскока от пол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мяча в корзину двумя руками снизу после вед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мяча в корзину двумя руками снизу после вед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мяча в корзину двумя рукам от груди после вед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мяча в корзину двумя рукам от груди после вед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разученных технических приём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разученных технических приём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 через сетку двумя руками сверх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 через сетку двумя руками сверх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разученных технических приём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разученных технических приём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ие и длинные передачи мяча по прямо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ие и длинные передачи мяча по прямо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ие и длинные передачи мяча по диагонал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ие и длинные передачи мяча по диагонал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при выполнении углового удар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при выполнении углового удар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при вбрасывании мяча из-за боковой лин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при вбрасывании мяча из-за боковой лин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разученных технических приём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разученных технических приём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разученных технических приём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ВФСК ГТО, возрождение ГТО. Правила выполнения спортивных нормативов 4 ступени. Правила ТБ. Первая помощь при травма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ВФСК ГТО, возрождение ГТО. Правила выполнения спортивных нормативов 4 ступени. Правила ТБ. Первая помощь при травма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30м и 60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30м и 60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1500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1500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3 к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3 к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2 к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2 к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лежа на низкой перекладине 90с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лежа на низкой перекладине 90с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Наклон вперед из положения стоя на гимнастической скамь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Наклон вперед из положения стоя на гимнастической скамь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нимание туловища из положения лежа на спин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нимание туловища из положения лежа на спин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мяча весом 150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мяча весом 150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Стрельба (пневматика или электронное оруж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Стрельба (пневматика или электронное оруж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10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10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лавание 50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лавание 50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Мы и ГТО». (сдача норм ГТО с соблюдением правил и техники выполнения испытаний (тестов) 4 ступен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Мы и ГТО». (сдача норм ГТО с соблюдением правил и техники выполнения испытаний (тестов) 4 ступен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076"/>
        <w:gridCol w:w="4344"/>
        <w:gridCol w:w="1301"/>
        <w:gridCol w:w="1841"/>
        <w:gridCol w:w="1910"/>
        <w:gridCol w:w="1347"/>
        <w:gridCol w:w="2221"/>
      </w:tblGrid>
      <w:tr>
        <w:trPr>
          <w:trHeight w:val="144" w:hRule="atLeast"/>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в современном обществ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стороннее и гармоничное физическое развити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даптивная и лечебная физическая культур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нарушения осан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избыточной массы тел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роведения самостоятельных занятий при коррекции осанки и телослож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планов для самостоятельных заняти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учёта индивидуальных особенносте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умственного перенапряж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утомл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гимнастическом брев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гимнастическом брев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араллельных брусья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льные упражнения на базе ритмической гимнасти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средние дистанц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с разбег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с разбег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длину с разбега способом «прогнувшись»</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длину с разбега способом «прогнувшись»</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роведения соревнований по сдаче норм комплекса ГТ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роведения соревнований по сдаче норм комплекса ГТ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подготовка к выполнению нормативных требований комплекса ГТ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подготовка к выполнению нормативных требований комплекса ГТ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вижения на лыжах одновременным бесшажным ходо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вижения на лыжах одновременным бесшажным ходо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преодоления естественных препятствий на лыжа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преодоления естественных препятствий на лыжа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ход с одного лыжного хода на друго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ход с одного лыжного хода на друго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 в передвижениях на лыжах, при спусках, подъёмах, торможен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тартов при плавании кролем на груди и на спи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тартов при плавании кролем на спи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оворотов при плавании кролем на груди и на спи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оворотов при плавании кролем на груди и на спи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учебных дистанци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учебных дистанци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с мячом на мест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с мячом на мест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 одной рукой от плеча и сниз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 одной рукой от плеча и сниз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 одной рукой сниз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 одной рукой сниз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мяча в корзину двумя руками в прыжк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мяча в корзину двумя руками в прыжк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мяча в корзину одной рукой в прыжк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мяча в корзину одной рукой в прыжк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блокирование мяча в прыжке с мест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блокирование мяча в прыжке с мест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разученных технических приёмов</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разученных технических приёмов</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 по мячу с разбега внутренней частью подъёма стоп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тановка мяча внутренней стороной стоп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гры в мини-футбол</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гры в мини-футбол</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по правилам классического футбол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по правилам классического футбол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ВФСК ГТО, возрождение ГТО. Правила выполнения спортивных нормативов 4-5 ступени. Правила ТБ. Первая помощь при травма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ВФСК ГТО, возрождение ГТО. Правила выполнения спортивных нормативов 4-5 ступени. Правила ТБ. Первая помощь при травма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30м и 60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30м и 60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1500м или 2000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1500м или 2000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3 к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3 к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2 км или 3 к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2 км или 3 к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лежа на низкой перекладине 90с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лежа на низкой перекладине 90с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Наклон вперед из положения стоя на гимнастической скамь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Наклон вперед из положения стоя на гимнастической скамь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нимание туловища из положения лежа на спи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нимание туловища из положения лежа на спи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мяча весом 150г</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мяча весом 150г</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Стрельба (пневматика или электронное оружи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Стрельба (пневматика или электронное оружи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10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10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лавание 50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лавание 50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Мы сдадим ГТО». (сдача норм ГТО с соблюдением правил и техники выполнения испытаний (тестов) 4-5 ступен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Мы сдадим ГТО». (сдача норм ГТО с соблюдением правил и техники выполнения испытаний (тестов) 4-5 ступен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88"/>
        <w:gridCol w:w="4483"/>
        <w:gridCol w:w="1250"/>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ье и здоровый образ жизн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стские походы как форма активного отдых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онально-прикладная физическая культур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ные процеду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функциональных резервов организм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азание первой помощи во время самостоятельных занятий физическими упражнениями и активного отдых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физической культурой и режим пита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снижения избыточной массы тел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роприятия в режиме двигательной активности обучающихс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ный кувырок с разбег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упо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высокой переклад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высокой переклад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араллельных брусь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араллельных брусь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гимнастическом брев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гимнастическом брев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прогнувш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прогнувш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согнув ног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согнув ног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ние спортивного снаряда с разбега на дальност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ние спортивного снаряда с разбега на дальност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перехода с одного лыжного хода на друг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перехода с одного лыжного хода на друг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и броски мяча на мест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и броски мяча на мест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и броски мяча в прыжк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и броски мяча после вед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и броски мяча после вед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ачи мяча в разные зоны площадки соперни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ачи мяча в разные зоны площадки соперни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и передачи мяча на мест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и передачи мяча на мест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и передачи в движен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и передачи в движен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тановки и удары по мячу с мес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тановки и удары по мячу с мес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тановки и удары по мячу в движен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тановки и удары по мячу в движен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ВФСК ГТО, возрождение ГТО. Правила выполнения спортивных нормативов 5-6 ступени. Правила ТБ. Первая помощь при травм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ВФСК ГТО, возрождение ГТО. Правила выполнения спортивных нормативов 5-6 ступени. Правила ТБ. Первая помощь при травм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30м, 60м или 100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30м, 60м или 100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2000м или 3000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2000м или 3000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3 км или 5к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3 км или 5к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3 км или 5 к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3 км или 5 к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лежа на низкой перекладине 90с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лежа на низкой перекладине 90с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Наклон вперед из положения стоя на гимнастической скамь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Наклон вперед из положения стоя на гимнастической скамь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нимание туловища из положения лежа на сп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нимание туловища из положения лежа на сп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мяча весом 150г, 500г(д), 700г(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мяча весом 150г, 500г(д), 700г(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Стрельба (пневматика или электронное оруж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Стрельба (пневматика или электронное оруж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10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10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лавание 50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лавание 50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Мы и ГТО». (сдача норм ГТО с соблюдением правил и техники выполнения испытаний (тестов) 5-6 ступен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Мы и ГТО». (сдача норм ГТО с соблюдением правил и техники выполнения испытаний (тестов) 5-6 ступен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29071305"/>
      <w:bookmarkStart w:id="14" w:name="block-29071308"/>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5" w:name="block-29071308"/>
      <w:bookmarkStart w:id="16" w:name="block-29071308"/>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36:00Z</dcterms:created>
  <dc:creator>pk</dc:creator>
  <dc:description/>
  <cp:keywords/>
  <dc:language>en-US</dc:language>
  <cp:lastModifiedBy>pk</cp:lastModifiedBy>
  <dcterms:modified xsi:type="dcterms:W3CDTF">2023-10-30T14:39:00Z</dcterms:modified>
  <cp:revision>4</cp:revision>
  <dc:subject/>
  <dc:title/>
</cp:coreProperties>
</file>