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ийского городского округ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№ 891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«24» октября  2024 год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алтийск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квоты участников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иков в 2024 -2025 учебном году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частью 3 статьи 77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9, № 30, ст. 4134),  с Порядком проведения Всероссийской олимпиады школьников, утвержденным приказом Министерства  просвещения  РФ от 27.11.2020 года № 678» Об утверждении Порядка проведения всероссийской олимпиады школьников», приказом Министерства просвещения Российской Федерации от 05.08.2024 года «О внесении изменений в приказ Министерства  просвещения  РФ от 27.11.2020 года № 678 «Об утверждении Порядка проведения всероссийской олимпиады школьников», письма Министерства просвещения Российской  Федерации  «Методические рекомендации проведения школьного и муниципального этапов всероссийской олимпиады школьников в 2024 -2025 учебном  году», на основании приказа Министерства образования Калининградской области от 21.10.2024 года № 1275/1 «</w:t>
      </w:r>
      <w:r>
        <w:rPr>
          <w:rFonts w:eastAsia="Times New Roman" w:cs="Times New Roman" w:ascii="Times New Roman" w:hAnsi="Times New Roman"/>
          <w:sz w:val="24"/>
          <w:szCs w:val="24"/>
        </w:rPr>
        <w:t>Об установлении сроков, с учетом которых органам местного самоуправления муниципальных образований Калининградской области, осуществляющим управление в сфере образования, необходимо определить графики проведения муниципального этапа всероссийской олимпиады школьников в Калининградской области в 2024-2025 учебном году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.Утверд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квоты участников муниципального этапа всероссийской олимпиады школьников в Балтийском городском округе в 2024 -2025 учебном году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>(Приложение №1)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>2.Методическому кабинету управления образования администрации БГО, Нечаевой И.А.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>- довести до сведения руководителей общеобразовательных организаций;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>- формировать списки участников муниципального этапа всероссийской олимпиады школьников в 2024 -2025 учебном году согласно квоте и приказу;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Руководителям общеобразовательных организаций: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>- довести до сведения педагогических работников, обучающихся, родителей (законных представителей) квоты участников муниципального этапа всероссийской олимпиады школьников в 2024 -2025 учебном году;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исполнения приказа возложить на Нечаеву И.А., заведующую методическим кабинетом управления образования администрации БГО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главы администрации –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Управления образования администрации БГО                  О.И. Матасова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1 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риказу управления образования администрации БГО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т 24.10.2024  года № 891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та участников  муниципального этап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в Балтийском городском округ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4 -2025 учебном год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850"/>
        <w:gridCol w:w="993"/>
        <w:gridCol w:w="992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строном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7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7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ировая художественная культура) (7-11 классы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(7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7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</w:rPr>
              <w:t>География (7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енная часть (7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ная часть (9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(7-11 класс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7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енная часть (7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еоретический тур, практический тур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7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ная часть (9-11 класс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Химия (9-11 класс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7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7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(7-11 класс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(7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нформационно-коммуникационные технологи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21"/>
        <w:tabs>
          <w:tab w:val="clear" w:pos="708"/>
          <w:tab w:val="left" w:pos="77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tabs>
          <w:tab w:val="clear" w:pos="708"/>
          <w:tab w:val="left" w:pos="77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40465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Название Знак"/>
    <w:qFormat/>
    <w:rPr>
      <w:rFonts w:ascii="Courier New" w:hAnsi="Courier New" w:eastAsia="Times New Roman" w:cs="Courier New"/>
      <w:b/>
      <w:bCs/>
      <w:sz w:val="26"/>
      <w:szCs w:val="24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Tico">
    <w:name w:val="tico"/>
    <w:qFormat/>
    <w:rPr/>
  </w:style>
  <w:style w:type="character" w:styleId="Shortcutwrap">
    <w:name w:val="shortcut-wrap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Fst">
    <w:name w:val="fst"/>
    <w:qFormat/>
    <w:rPr/>
  </w:style>
  <w:style w:type="character" w:styleId="Blk">
    <w:name w:val="blk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Подпись к таблице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Zag11">
    <w:name w:val="Zag_11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C1">
    <w:name w:val="c1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David" w:hAnsi="David" w:cs="David"/>
      <w:spacing w:val="-33"/>
      <w:sz w:val="26"/>
      <w:szCs w:val="26"/>
      <w:u w:val="none"/>
      <w:lang w:bidi="he-IL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18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0">
    <w:name w:val="заголовок 10"/>
    <w:basedOn w:val="Normal"/>
    <w:qFormat/>
    <w:pPr>
      <w:overflowPunct w:val="false"/>
      <w:autoSpaceDE w:val="false"/>
      <w:spacing w:lineRule="auto" w:line="240" w:before="0" w:after="0"/>
      <w:ind w:left="5812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72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sz w:val="28"/>
      <w:szCs w:val="28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020" w:after="6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300" w:after="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12" w:before="66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hanging="400"/>
      <w:jc w:val="both"/>
    </w:pPr>
    <w:rPr>
      <w:rFonts w:ascii="Times New Roman" w:hAnsi="Times New Roman" w:eastAsia="Times New Roman" w:cs="Times New Roman"/>
      <w:color w:val="000000"/>
      <w:spacing w:val="4"/>
      <w:sz w:val="24"/>
      <w:szCs w:val="24"/>
      <w:lang w:bidi="ru-RU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3:00Z</dcterms:created>
  <dc:creator>Admin</dc:creator>
  <dc:description/>
  <cp:keywords/>
  <dc:language>en-US</dc:language>
  <cp:lastModifiedBy>Пользователь</cp:lastModifiedBy>
  <cp:lastPrinted>2017-05-29T14:30:00Z</cp:lastPrinted>
  <dcterms:modified xsi:type="dcterms:W3CDTF">2024-10-28T12:32:00Z</dcterms:modified>
  <cp:revision>10</cp:revision>
  <dc:subject/>
  <dc:title/>
</cp:coreProperties>
</file>