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правление образования администрации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тийского городского округ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№ 895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«24» октября  2024 год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Балтийск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Style w:val="Style12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2"/>
          <w:rFonts w:cs="Times New Roman" w:ascii="Times New Roman" w:hAnsi="Times New Roman"/>
          <w:b/>
          <w:sz w:val="24"/>
          <w:szCs w:val="24"/>
        </w:rPr>
        <w:t>Об установлении сроков и места проведения муниципального этапа</w:t>
        <w:br/>
        <w:t>всероссийской олимпиады школьников</w:t>
        <w:br/>
      </w:r>
      <w:r>
        <w:rPr>
          <w:rFonts w:cs="Times New Roman" w:ascii="Times New Roman" w:hAnsi="Times New Roman"/>
          <w:b/>
          <w:sz w:val="24"/>
          <w:szCs w:val="24"/>
        </w:rPr>
        <w:t>в Балтийском городском округе в 2024 -2025  учебном году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ответствии с частью 3 статьи 77 Федерального закона от 29 декабря 2012 г. № 273-ФЗ "Об образовании в Российской Федерации" (Собрание законодательства Российской Федерации, 2012, № 53, ст. 7598; 2019, № 30, ст. 4134),  с Порядком проведения Всероссийской олимпиады школьников, утвержденным приказом Министерства  просвещения  РФ от 27.11.2020 года № 678» Об утверждении Порядка проведения всероссийской олимпиады школьников», приказом Министерства просвещения Российской Федерации от 05.08.2024 года «О внесении изменений в приказ Министерства  просвещения  РФ от 27.11.2020 года № 678 «Об утверждении Порядка проведения всероссийской олимпиады школьников», письма Министерства просвещения Российской  Федерации  «Методические рекомендации проведения школьного и муниципального этапов всероссийской олимпиады школьников в 2024 -2025 учебном  году», на основании приказа Министерства образования Калининградской области от 21.10.2024 года № 1275/1 «</w:t>
      </w:r>
      <w:r>
        <w:rPr>
          <w:rFonts w:eastAsia="Times New Roman" w:cs="Times New Roman" w:ascii="Times New Roman" w:hAnsi="Times New Roman"/>
          <w:sz w:val="24"/>
          <w:szCs w:val="24"/>
        </w:rPr>
        <w:t>Об установлении сроков, с учетом которых органам местного самоуправления муниципальных образований Калининградской области, осуществляющим управление в сфере образования, необходимо определить графики проведения муниципального этапа всероссийской олимпиады школьников в Калининградской области в 2024-2025 учебном году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22"/>
        <w:jc w:val="both"/>
        <w:rPr>
          <w:rFonts w:ascii="Times New Roman" w:hAnsi="Times New Roman" w:eastAsia="T3Font_1;Arial Unicode MS" w:cs="Times New Roman"/>
          <w:sz w:val="24"/>
          <w:szCs w:val="24"/>
        </w:rPr>
      </w:pPr>
      <w:r>
        <w:rPr>
          <w:rFonts w:eastAsia="T3Font_1;Arial Unicode MS"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тановить</w:t>
        <w:tab/>
        <w:t>сроки, место проведения муниципального этапа всероссийской олимпиады школьников в Балтийском городском округе в 2024 -2025 учебном году  согласно Приложению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2. Определить</w:t>
        <w:tab/>
        <w:t>начало муниципального</w:t>
        <w:tab/>
        <w:t>этапа</w:t>
        <w:tab/>
        <w:t>всероссийской олимпиады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ьников по каждому общеобразовательному предмету - </w:t>
      </w:r>
      <w:r>
        <w:rPr>
          <w:rFonts w:cs="Times New Roman" w:ascii="Times New Roman" w:hAnsi="Times New Roman"/>
          <w:b/>
          <w:sz w:val="24"/>
          <w:szCs w:val="24"/>
        </w:rPr>
        <w:t>10.00 по местному време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одическому кабинету Управления образования администрации БГО</w:t>
      </w:r>
      <w:r>
        <w:rPr>
          <w:rFonts w:cs="Times New Roman" w:ascii="Times New Roman" w:hAnsi="Times New Roman"/>
          <w:b/>
          <w:sz w:val="24"/>
          <w:szCs w:val="24"/>
        </w:rPr>
        <w:t>, Нечаевой И.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</w:t>
        <w:tab/>
        <w:t xml:space="preserve">проведение муниципального этапа всероссийской олимпиады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ов в соответствии с утвержденными сроками проведения, Порядком проведения всероссийской олимпиады школьников, утвержденным приказом Министерства просвещения РФ от 27 ноября 2020 года № 678 , планом совместных действий в рамках организации и проведения всероссийской олимпиады школьников в Калининградской области и  в Балтийском городском округе  в 2024 -2025 учебном году ,  утверждёнными требованиями к проведению муниципального этапа олимпиады школьников, разработанными региональными предметно-методическими комиссиями по соответствующему общеобразовательному предмету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зднее 10 календарных дней до начала олимпиады проинформировать руководителей образовательных организаций, расположенных на территории соответствующего муниципального образования, участников олимпиады и их родителей (законных представителей) о сроках и местах проведения олимпиады по каждому общеобразовательному предмету;</w:t>
      </w:r>
    </w:p>
    <w:p>
      <w:pPr>
        <w:sectPr>
          <w:type w:val="nextPage"/>
          <w:pgSz w:w="11906" w:h="16838"/>
          <w:pgMar w:left="1215" w:right="394" w:gutter="0" w:header="0" w:top="404" w:footer="0" w:bottom="404"/>
          <w:pgNumType w:fmt="decimal"/>
          <w:formProt w:val="false"/>
          <w:textDirection w:val="lrTb"/>
          <w:docGrid w:type="default" w:linePitch="360" w:charSpace="0"/>
        </w:sect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ть и провести олимпиаду в соответствии с установленными сроками проведения олимпиады в соответствии с приказом Министерства образования калининградской области приказа Министерства образования Калининградской области от 21.10.2024 года № 1275/1 «</w:t>
      </w:r>
      <w:r>
        <w:rPr>
          <w:rFonts w:eastAsia="Times New Roman" w:cs="Times New Roman" w:ascii="Times New Roman" w:hAnsi="Times New Roman"/>
          <w:sz w:val="24"/>
          <w:szCs w:val="24"/>
        </w:rPr>
        <w:t>Об установлении сроков, с учетом которых органам местного самоуправления муниципальных образований Калининградской области, осуществляющим управление в сфере образования, необходимо определить графики проведения муниципального этапа всероссийской олимпиады школьников в Калининградской области в 2024-2025 учебном году</w:t>
      </w:r>
      <w:r>
        <w:rPr>
          <w:rFonts w:cs="Times New Roman" w:ascii="Times New Roman" w:hAnsi="Times New Roman"/>
          <w:sz w:val="24"/>
          <w:szCs w:val="24"/>
        </w:rPr>
        <w:t>», организационно-технологической моделью, разработанной организационным комитетом муниципального этапа олимпиады с учетом методических рекомендаций для проведения школьного и муниципального этапов всероссийской олимпиады школьников, разработанных центральными предметно-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ми комиссиями по соответствующему общеобразовательному предмету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ми к проведению олимпиады, разработанными региональным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-методическими</w:t>
        <w:tab/>
        <w:t>комиссиями</w:t>
        <w:tab/>
        <w:t>по</w:t>
        <w:tab/>
        <w:t>соответствующему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му предмету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- нормативными правовыми актами, регламентирующими проведение олимпиады, действующими на момент проведения олимпиады санитарно- эпидемиологическими требованиями к условиям и организации обучения в образовательных организациях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</w:t>
        <w:tab/>
        <w:t>информационно – методическую  поддержку проведения муниципального этапа олимпиады школьников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- обеспечить координацию деятельности Управления образования, общеобразовательных организаций и муниципальных предметных комиссий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стить</w:t>
        <w:tab/>
        <w:t>результаты участников муниципального этапа олимпиады школьников на сайте «Школьные олимпиады Калининградской области»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роки, установленные Министерством образования Калининградской област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уководителям общеобразовательных организаций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</w:t>
        <w:tab/>
        <w:t xml:space="preserve">проведение муниципального этапа всероссийской олимпиады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школьников в соответствии с утвержденными сроками проведения, Порядком проведения всероссийской олимпиады школьников, утвержденным приказом Министерства просвещения РФ от27 ноября 2020 года № 678 , планом совместных действий в рамках организации и проведения всероссийской олимпиады школьников в Калининградской области и  в Балтийском городском округе  в 2024- 2025 учебном году ,  утверждёнными требованиями к проведению муниципального этапа олимпиады школьников, разработанными региональными предметно-методическими комиссиями по соответствующему общеобразовательному предмету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- обеспечить</w:t>
        <w:tab/>
        <w:t>тиражирование олимпиадных заданий муниципального этапа</w:t>
        <w:tab/>
        <w:t>олимпиады школьников по количеству участников олимпиады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ить локальным актом общеобразовательной организации  сопровождающих на муниципальный этап олимпиады и возложить на них ответственность за жизнь и здоровье детей при проведении муниципального этапа олимпиады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с</w:t>
      </w:r>
      <w:r>
        <w:rPr>
          <w:rFonts w:cs="Times New Roman" w:ascii="Times New Roman" w:hAnsi="Times New Roman"/>
          <w:b/>
          <w:sz w:val="24"/>
          <w:szCs w:val="24"/>
        </w:rPr>
        <w:t>облюдения санитарно-эпидемиологических требований при проведении Олимпиады обеспечить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аудитории устройства для обеззараживания воздуха (дезар, рециркулятор воздуха)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итьевого режима для участников олимпиады и организаторов в аудитории;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целью соблюдения порядка проведения Олимпиады обеспечить: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ru-RU"/>
        </w:rPr>
        <w:t>стенд 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основными положениями  Порядка проведения Всероссийской олимпиады школьников, утвержденного приказом Минпросвещения России от 27.11.2020 г. № 678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ы в аудитории на видном месте для участников Олимпиады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ленную доску  для оформления титульного листа олимпиадной работы, где указано также начало и окончание Олимпиады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нумерованные места в аудитории;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- помещение для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представителей организатора и оргкомитета Олимпиады. Кабинет оборудуется компьютером с выходом в сеть Интернет, принтером, ксероксом, а также другим необходимым оборудованием для осуществления тиражирования олимпиадных заданий с соблюдением мер конфиденциальност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необходимое оборудование в соответствии с требованиями по каждому общеобразовательному предмету Олимпиады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чальнику отдела бухгалтерского учёта и отчётности Управления образования администрации БГО, Северинчик В.П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ить оплату проведения муниципального этапа всероссийской олимпиады школьников в 2024 -2025  учебном году из бюджетных средств согласно смете расходов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6. Приказ вступает в силу со дня его подписания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исполнения приказа возложить на Нечаеву И.А., заведующую методическим кабинетом Управления образования администрации БГО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–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 администрации БГО                О.И. Матасов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№1 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риказу Управления образования администрации БГО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24.10.2024 года  № 895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 и место проведения муниципального этапа всероссийской олимпиады школьников в 2024 – 2025  учебном году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2977"/>
        <w:gridCol w:w="184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муниципального этапа олимпи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олимпиад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6 ноября 2024 года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среда)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ноября 2024 года (четвер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роно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ноября 2024 года (пятница)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 (письменная ча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7 им. К.В. Покров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ноября 2024 года (суббота)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устная ча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7 им. К.В. Покров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ноября 2024 года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понедельник)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ноября 2024 года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вторник)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ноября 2024 года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реда)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 им. В.Н. Нос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ноября 2024 года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етверг)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кусство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мировая художественная культур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ноября 2024 года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ятница)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(труд) (теоретический тур, практический тур)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ноября 2024 года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уббота)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(труд) Зашита про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 ноября 2024 года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недельн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 ноября 2024 года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торн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7 им. К.В. Покров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 ноября 2024 года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ре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7 им. К.В. Покров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 ноября 2024 года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ятница)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 им. В.Н. Нос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 ноября 2024 года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уббо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 им. В.Н. Нос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 ноября 2024 года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недельник)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 ноября 2024 года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торник)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7 ноября 2024 года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ре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 ноября 2024 года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ятница)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 им. В. Н. Нос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 ноября 2024 года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уббота)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 им. В. Н. Нос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2 декабря 2024 года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недельник)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David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40465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Название Знак"/>
    <w:qFormat/>
    <w:rPr>
      <w:rFonts w:ascii="Courier New" w:hAnsi="Courier New" w:eastAsia="Times New Roman" w:cs="Courier New"/>
      <w:b/>
      <w:bCs/>
      <w:sz w:val="26"/>
      <w:szCs w:val="24"/>
      <w:lang w:val="en-US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5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Tico">
    <w:name w:val="tico"/>
    <w:qFormat/>
    <w:rPr/>
  </w:style>
  <w:style w:type="character" w:styleId="Shortcutwrap">
    <w:name w:val="shortcut-wrap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C0">
    <w:name w:val="c0"/>
    <w:qFormat/>
    <w:rPr/>
  </w:style>
  <w:style w:type="character" w:styleId="C5">
    <w:name w:val="c5"/>
    <w:qFormat/>
    <w:rPr/>
  </w:style>
  <w:style w:type="character" w:styleId="Fst">
    <w:name w:val="fst"/>
    <w:qFormat/>
    <w:rPr/>
  </w:style>
  <w:style w:type="character" w:styleId="Blk">
    <w:name w:val="blk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Подпись к таблице_"/>
    <w:qFormat/>
    <w:rPr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Zag11">
    <w:name w:val="Zag_11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C1">
    <w:name w:val="c1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4Exact">
    <w:name w:val="Основной текст (4) Exact"/>
    <w:qFormat/>
    <w:rPr>
      <w:rFonts w:ascii="David" w:hAnsi="David" w:cs="David"/>
      <w:spacing w:val="-33"/>
      <w:sz w:val="26"/>
      <w:szCs w:val="26"/>
      <w:u w:val="none"/>
      <w:lang w:bidi="he-IL"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Jsphonenumber">
    <w:name w:val="js-phone-number"/>
    <w:qFormat/>
    <w:rPr/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20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18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0">
    <w:name w:val="заголовок 10"/>
    <w:basedOn w:val="Normal"/>
    <w:qFormat/>
    <w:pPr>
      <w:overflowPunct w:val="false"/>
      <w:autoSpaceDE w:val="false"/>
      <w:spacing w:lineRule="auto" w:line="240" w:before="0" w:after="0"/>
      <w:ind w:left="5812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72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</w:pPr>
    <w:rPr>
      <w:sz w:val="28"/>
      <w:szCs w:val="28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sz w:val="20"/>
      <w:szCs w:val="20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1020" w:after="60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6" w:before="300" w:after="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12" w:before="660" w:after="30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17" w:before="420" w:after="0"/>
      <w:ind w:hanging="400"/>
      <w:jc w:val="both"/>
    </w:pPr>
    <w:rPr>
      <w:rFonts w:ascii="Times New Roman" w:hAnsi="Times New Roman" w:eastAsia="Times New Roman" w:cs="Times New Roman"/>
      <w:color w:val="000000"/>
      <w:spacing w:val="4"/>
      <w:sz w:val="24"/>
      <w:szCs w:val="24"/>
      <w:lang w:bidi="ru-RU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mailrucssattributepostfix">
    <w:name w:val="msonospacing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360" w:after="300"/>
      <w:jc w:val="center"/>
      <w:outlineLvl w:val="0"/>
    </w:pPr>
    <w:rPr>
      <w:rFonts w:ascii="Times New Roman" w:hAnsi="Times New Roman" w:eastAsia="Times New Roman" w:cs="Times New Roman"/>
      <w:b/>
      <w:bCs/>
      <w:spacing w:val="-1"/>
      <w:sz w:val="26"/>
      <w:szCs w:val="26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color w:val="000000"/>
      <w:sz w:val="26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14:00Z</dcterms:created>
  <dc:creator>Admin</dc:creator>
  <dc:description/>
  <cp:keywords/>
  <dc:language>en-US</dc:language>
  <cp:lastModifiedBy>Пользователь</cp:lastModifiedBy>
  <cp:lastPrinted>2022-10-25T14:27:00Z</cp:lastPrinted>
  <dcterms:modified xsi:type="dcterms:W3CDTF">2024-10-28T13:31:00Z</dcterms:modified>
  <cp:revision>3</cp:revision>
  <dc:subject/>
  <dc:title/>
</cp:coreProperties>
</file>