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муниципальное  бюджетное общеобразовательное 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 общеобразовательная 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. Приморска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76.9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9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7555</wp:posOffset>
            </wp:positionH>
            <wp:positionV relativeFrom="paragraph">
              <wp:posOffset>146050</wp:posOffset>
            </wp:positionV>
            <wp:extent cx="237490" cy="219710"/>
            <wp:effectExtent l="0" t="0" r="0" b="0"/>
            <wp:wrapTight wrapText="bothSides">
              <wp:wrapPolygon edited="0">
                <wp:start x="1831" y="0"/>
                <wp:lineTo x="-864" y="1802"/>
                <wp:lineTo x="-864" y="5408"/>
                <wp:lineTo x="34" y="14424"/>
                <wp:lineTo x="6324" y="19833"/>
                <wp:lineTo x="7223" y="19833"/>
                <wp:lineTo x="13512" y="19833"/>
                <wp:lineTo x="14411" y="19833"/>
                <wp:lineTo x="19802" y="14424"/>
                <wp:lineTo x="21600" y="6310"/>
                <wp:lineTo x="21600" y="1802"/>
                <wp:lineTo x="18005" y="0"/>
                <wp:lineTo x="18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38510, Калининградская область Приморс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-401-45-68-5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prischool-856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.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8-401-45-68-54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prischool-856@mail.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5558" w:leader="none"/>
        </w:tabs>
        <w:ind w:left="268" w:right="11" w:hanging="0"/>
        <w:rPr>
          <w:w w:val="11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ул. Железнодорожная д.2а </w:t>
        <w:tab/>
      </w:r>
    </w:p>
    <w:p>
      <w:pPr>
        <w:pStyle w:val="Style21"/>
        <w:ind w:left="268" w:right="11" w:hanging="0"/>
        <w:rPr>
          <w:w w:val="110"/>
          <w:sz w:val="20"/>
          <w:szCs w:val="20"/>
          <w:lang w:val="en-US" w:eastAsia="en-US"/>
        </w:rPr>
      </w:pPr>
      <w:r>
        <w:rPr>
          <w:w w:val="11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360</wp:posOffset>
            </wp:positionH>
            <wp:positionV relativeFrom="paragraph">
              <wp:posOffset>118110</wp:posOffset>
            </wp:positionV>
            <wp:extent cx="301625" cy="301625"/>
            <wp:effectExtent l="0" t="0" r="0" b="0"/>
            <wp:wrapTight wrapText="bothSides">
              <wp:wrapPolygon edited="0">
                <wp:start x="3501" y="0"/>
                <wp:lineTo x="21" y="2615"/>
                <wp:lineTo x="-675" y="5231"/>
                <wp:lineTo x="-675" y="13732"/>
                <wp:lineTo x="717" y="20925"/>
                <wp:lineTo x="2109" y="20925"/>
                <wp:lineTo x="13942" y="20925"/>
                <wp:lineTo x="18815" y="20925"/>
                <wp:lineTo x="21600" y="16347"/>
                <wp:lineTo x="21600" y="1961"/>
                <wp:lineTo x="19511" y="0"/>
                <wp:lineTo x="11158" y="0"/>
                <wp:lineTo x="350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исх. № ___ </w:t>
      </w:r>
      <w:r>
        <w:rPr>
          <w:u w:val="single"/>
        </w:rPr>
        <w:t>.</w:t>
      </w:r>
      <w:r>
        <w:rPr/>
        <w:t xml:space="preserve"> от  «27»  декабря  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Таблица №1    </w:t>
      </w:r>
      <w:r>
        <w:rPr>
          <w:b/>
        </w:rPr>
        <w:t>Результаты проведённого исследования функциональной грамотности обучающихся 8 х клас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27"/>
        <w:gridCol w:w="2027"/>
        <w:gridCol w:w="2028"/>
        <w:gridCol w:w="202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 в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в Ф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>обучающихся 8х классов, принявших участие в Ф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  <w:t xml:space="preserve">обучающихся 8х классов, </w:t>
            </w:r>
          </w:p>
          <w:p>
            <w:pPr>
              <w:pStyle w:val="Normal"/>
              <w:rPr/>
            </w:pPr>
            <w:r>
              <w:rPr/>
              <w:t>достигших базового уровн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аблица 2   </w:t>
      </w:r>
      <w:r>
        <w:rPr>
          <w:b/>
        </w:rPr>
        <w:t>Результаты проведённого исследования функциональной грамотности по отдельным областям. Глобальные компет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3   </w:t>
      </w:r>
      <w:r>
        <w:rPr>
          <w:b/>
        </w:rPr>
        <w:t>Результаты проведённого исследования функциональной грамотности по отдельным областям. Естественно – науч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 4   </w:t>
      </w:r>
      <w:r>
        <w:rPr>
          <w:b/>
        </w:rPr>
        <w:t>Результаты проведённого исследования функциональной грамотности по отдельным областям. Креативное мыш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аблица 5   </w:t>
      </w:r>
      <w:r>
        <w:rPr>
          <w:b/>
        </w:rPr>
        <w:t>Результаты проведённого исследования функциональной грамотности по отдельным областям. Математическая грамо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 6   </w:t>
      </w:r>
      <w:r>
        <w:rPr>
          <w:b/>
        </w:rPr>
        <w:t>Результаты проведённого исследования функциональной грамотности по отдельным областям. Финансовая грамо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Таблица 7.  </w:t>
      </w:r>
      <w:r>
        <w:rPr>
          <w:b/>
        </w:rPr>
        <w:t>Результаты проведённого исследования функциональной грамотности по отдельным областям. Читательская грамо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5"/>
        <w:gridCol w:w="1686"/>
        <w:gridCol w:w="1257"/>
        <w:gridCol w:w="1293"/>
        <w:gridCol w:w="1505"/>
        <w:gridCol w:w="130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8х классов, принявших участие  в этой обла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8х классов, принявших участие  в этой области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 ( Доля от общего числа участников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ind w:firstLine="708"/>
        <w:rPr/>
      </w:pPr>
      <w:r>
        <w:rPr/>
        <w:t>По результатам выполнения диагностической работы для обучающихся 8 класса МБОУ СОШ №8 г. Приморска по функциональной грамотности, видно, что процент обучающихся достигших базового уровня ФГ составляет 94 процента, что выше среднего результата по региону(88%). Наиболее высокие результаты (выше региональных) показали по креативному мышлению, математической грамотности, читательской грамотности.  Ниже региональных  по глобальным компетенциям, естественно-научной и финансовой грамотности. Наибольшее отклонение демонстрируют глобальные компетенции (26/36), по остальным областям отклонения не столь значительны.</w:t>
      </w:r>
    </w:p>
    <w:p>
      <w:pPr>
        <w:pStyle w:val="Normal"/>
        <w:ind w:firstLine="708"/>
        <w:rPr/>
      </w:pPr>
      <w:r>
        <w:rPr/>
        <w:t>В целом, обучающиеся показали результаты соответствующие их уровню успешности. Радует повышение результатов по отдельным областям в сравнении с предыдущим годом, но проявилось снижение результативности по финансовой грамотности, что заставляет обратить на себя внимание.</w:t>
      </w:r>
    </w:p>
    <w:p>
      <w:pPr>
        <w:pStyle w:val="Normal"/>
        <w:ind w:firstLine="708"/>
        <w:rPr/>
      </w:pPr>
      <w:r>
        <w:rPr/>
        <w:t>Учителям рекомендовано продолжать работу по формированию у обучающихся необходимых компетенций в рамках предметных и метапредметных связей. Использовать в своей работе готовые материалы из банка заданий для оценки ФГ разработанных ФГБНУ»Институт стратегии развития образования Российской академии образования» и размещённых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8                                                                     Маматова З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ерсина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rmar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911)868-46-46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1:00Z</dcterms:created>
  <dc:creator>Пользователь</dc:creator>
  <dc:description/>
  <dc:language>en-US</dc:language>
  <cp:lastModifiedBy>User</cp:lastModifiedBy>
  <cp:lastPrinted>2018-10-29T15:17:00Z</cp:lastPrinted>
  <dcterms:modified xsi:type="dcterms:W3CDTF">2022-12-27T16:01:00Z</dcterms:modified>
  <cp:revision>2</cp:revision>
  <dc:subject/>
  <dc:title>БАЛТИЙСКИЙ  ГОРОДСКОЙ  ОКРУГ</dc:title>
</cp:coreProperties>
</file>