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875712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7571105" cy="1047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701" w:right="851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0" w:right="0" w:gutter="0" w:header="0" w:top="709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701" w:right="851"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математики отводится 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-1 класс-162 ча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875712"/>
      <w:bookmarkStart w:id="3" w:name="block-3875705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875705"/>
      <w:bookmarkStart w:id="5" w:name="block-387570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6" w:name="block-3875706"/>
      <w:bookmarkStart w:id="7" w:name="block-3875707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 д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чисел без перехода и с переходом через десяток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 д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 д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8" w:name="block-3875707"/>
      <w:bookmarkStart w:id="9" w:name="block-387570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1-4 КЛАСС В 2 ЧАСТЯХ. М.И. МОРО И ДР.»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391"/>
        <w:gridCol w:w="1179"/>
        <w:gridCol w:w="1841"/>
        <w:gridCol w:w="1910"/>
        <w:gridCol w:w="1503"/>
        <w:gridCol w:w="2221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9.202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9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-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числа на одну или несколько единиц. Знаки действ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-2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9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Отре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у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2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0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зультата сравнения: больше, меньше, столько же (равно). Знаки сравн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-3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10.2023-1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одну или несколько единиц. Ч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а 6 и 7. Цифра 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-3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0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-4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-4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1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□ + 1 + 1, □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1 - 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1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-5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-6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2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лин отрез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-6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-7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2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8-7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-8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1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0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-8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1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.0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-9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1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ложение и вычитание в пределах 10.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-9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-1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2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-1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2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0-12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-1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Числа от 1 до 20: различение, чтение, запись. 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-13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-14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-1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6-14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4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-14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5.2024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ложение и вычитание в пределах 20 без перехода через десяток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Комментирование сложения и вычитания с переходом через десяток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1 до 20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-15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0-16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. Повторение. 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4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bookmarkStart w:id="10" w:name="block-3875708"/>
      <w:bookmarkStart w:id="11" w:name="block-387570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ка (в 2 частях), 1 класс /Моро М.И., Волкова С.И., Степанова С.В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К «Школа России» Электронный тренажёр к учебнику «Математика»; </w:t>
      </w:r>
      <w:r>
        <w:rPr>
          <w:lang w:val="ru-RU"/>
        </w:rPr>
        <w:b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ка. Методические рекомендации. 1 класс : учеб. пособие для общеобразоват. организаций / [М. А. Бантова, Г. В. Бельтюкова, С. И. Волкова и др.]. — 4-е изд., дораб. — М. : Просвещение, 2023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2 с. — (Школа России)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ктронное приложение к учебнику Математика, 1 класс (М.И.Моро, УМК Школа России) РЭШ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ДИНАЯ КОЛЛЕКЦИЯ ЦИФРОВЫХ ОБРАЗОВАТЕЛЬНЫХ РЕСУРСОВ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atalo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?</w:t>
      </w:r>
      <w:r>
        <w:rPr>
          <w:rFonts w:eastAsia="Times New Roman" w:cs="Times New Roman" w:ascii="Times New Roman" w:hAnsi="Times New Roman"/>
          <w:color w:val="000000"/>
          <w:sz w:val="24"/>
        </w:rPr>
        <w:t>class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3875709"/>
      <w:bookmarkStart w:id="13" w:name="block-3875709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7:00Z</dcterms:created>
  <dc:creator>Школа</dc:creator>
  <dc:description/>
  <dc:language>en-US</dc:language>
  <cp:lastModifiedBy>pk</cp:lastModifiedBy>
  <dcterms:modified xsi:type="dcterms:W3CDTF">2023-10-30T12:27:00Z</dcterms:modified>
  <cp:revision>3</cp:revision>
  <dc:subject/>
  <dc:title/>
</cp:coreProperties>
</file>